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120" w:hanging="0"/>
        <w:rPr/>
      </w:pPr>
      <w:r>
        <w:rPr>
          <w:rFonts w:eastAsia="文鼎CS舒同体繁;宋体" w:ascii="文鼎CS舒同体繁;宋体" w:hAnsi="文鼎CS舒同体繁;宋体"/>
          <w:sz w:val="48"/>
          <w:szCs w:val="48"/>
        </w:rPr>
        <w:drawing>
          <wp:inline distT="0" distB="0" distL="0" distR="0">
            <wp:extent cx="259270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F儷簡宋;PMingLiU" w:hAnsi="CF儷簡宋;PMingLiU" w:eastAsia="CF儷簡宋;PMingLiU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CF儷簡宋;PMingLiU" w:hAnsi="CF儷簡宋;PMingLiU" w:eastAsia="宋体;SimSun"/>
                                      <w:b/>
                                      <w:sz w:val="26"/>
                                    </w:rPr>
                                    <w:t>校方專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F儷簡宋;PMingLiU" w:hAnsi="CF儷簡宋;PMingLiU" w:eastAsia="CF儷簡宋;PMingLiU"/>
                                    </w:rPr>
                                  </w:pPr>
                                  <w:r>
                                    <w:rPr>
                                      <w:rFonts w:ascii="CF儷簡宋;PMingLiU" w:hAnsi="CF儷簡宋;PMingLiU" w:eastAsia="宋体;SimSun"/>
                                    </w:rPr>
                                    <w:t>申請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F儷簡宋;PMingLiU" w:hAnsi="CF儷簡宋;PMingLiU" w:eastAsia="宋体;SimSun"/>
                                    </w:rPr>
                                  </w:pPr>
                                  <w:r>
                                    <w:rPr>
                                      <w:rFonts w:ascii="CF儷簡宋;PMingLiU" w:hAnsi="CF儷簡宋;PMingLiU" w:eastAsia="宋体;SimSun"/>
                                    </w:rPr>
                                    <w:t>表单编号</w:t>
                                  </w:r>
                                  <w:r>
                                    <w:rPr>
                                      <w:rFonts w:eastAsia="宋体;SimSun" w:ascii="CF儷簡宋;PMingLiU" w:hAnsi="CF儷簡宋;PMingLiU"/>
                                    </w:rPr>
                                    <w:t>YS0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F儷簡宋;PMingLiU" w:hAnsi="CF儷簡宋;PMingLiU" w:eastAsia="CF儷簡宋;PMingLiU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CF儷簡宋;PMingLiU" w:hAnsi="CF儷簡宋;PMingLiU" w:eastAsia="宋体;SimSun"/>
                                <w:b/>
                                <w:sz w:val="26"/>
                              </w:rPr>
                              <w:t>校方專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F儷簡宋;PMingLiU" w:hAnsi="CF儷簡宋;PMingLiU" w:eastAsia="CF儷簡宋;PMingLiU"/>
                              </w:rPr>
                            </w:pPr>
                            <w:r>
                              <w:rPr>
                                <w:rFonts w:ascii="CF儷簡宋;PMingLiU" w:hAnsi="CF儷簡宋;PMingLiU" w:eastAsia="宋体;SimSun"/>
                              </w:rPr>
                              <w:t>申請編號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F儷簡宋;PMingLiU" w:hAnsi="CF儷簡宋;PMingLiU" w:eastAsia="宋体;SimSun"/>
                              </w:rPr>
                            </w:pPr>
                            <w:r>
                              <w:rPr>
                                <w:rFonts w:ascii="CF儷簡宋;PMingLiU" w:hAnsi="CF儷簡宋;PMingLiU" w:eastAsia="宋体;SimSun"/>
                              </w:rPr>
                              <w:t>表单编号</w:t>
                            </w:r>
                            <w:r>
                              <w:rPr>
                                <w:rFonts w:eastAsia="宋体;SimSun" w:ascii="CF儷簡宋;PMingLiU" w:hAnsi="CF儷簡宋;PMingLiU"/>
                              </w:rPr>
                              <w:t>YS0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spacing w:val="56"/>
          <w:sz w:val="44"/>
          <w:szCs w:val="36"/>
          <w:lang w:val="en-GB" w:eastAsia="zh-CN"/>
        </w:rPr>
      </w:pPr>
      <w:r>
        <w:rPr>
          <w:rFonts w:eastAsia="宋体;SimSun"/>
          <w:b/>
          <w:spacing w:val="56"/>
          <w:sz w:val="44"/>
          <w:szCs w:val="36"/>
        </w:rPr>
        <w:t>工商管理碩士</w:t>
      </w:r>
      <w:r>
        <w:rPr>
          <w:rFonts w:eastAsia="宋体;SimSun"/>
          <w:b/>
          <w:spacing w:val="56"/>
          <w:sz w:val="44"/>
          <w:szCs w:val="36"/>
          <w:lang w:eastAsia="zh-CN"/>
        </w:rPr>
        <w:t>學位</w:t>
      </w:r>
      <w:r>
        <w:rPr>
          <w:rFonts w:eastAsia="宋体;SimSun"/>
          <w:b/>
          <w:spacing w:val="56"/>
          <w:sz w:val="44"/>
          <w:szCs w:val="36"/>
        </w:rPr>
        <w:t>班</w:t>
      </w:r>
    </w:p>
    <w:p>
      <w:pPr>
        <w:pStyle w:val="Normal"/>
        <w:snapToGrid w:val="false"/>
        <w:spacing w:lineRule="atLeast" w:line="0"/>
        <w:jc w:val="center"/>
        <w:rPr>
          <w:rFonts w:eastAsia="CF儷簡宋;PMingLiU"/>
          <w:b/>
          <w:b/>
          <w:sz w:val="44"/>
          <w:szCs w:val="36"/>
        </w:rPr>
      </w:pPr>
      <w:r>
        <w:rPr>
          <w:rFonts w:ascii="CF儷簡宋;PMingLiU" w:hAnsi="CF儷簡宋;PMingLiU" w:eastAsia="宋体;SimSun"/>
          <w:b/>
          <w:sz w:val="44"/>
          <w:szCs w:val="36"/>
        </w:rPr>
        <w:t>入學申請表</w:t>
      </w:r>
    </w:p>
    <w:p>
      <w:pPr>
        <w:pStyle w:val="Normal"/>
        <w:snapToGrid w:val="false"/>
        <w:spacing w:lineRule="atLeast" w:line="0"/>
        <w:rPr>
          <w:rFonts w:eastAsia="CF儷簡宋;PMingLiU"/>
          <w:b/>
          <w:b/>
          <w:sz w:val="16"/>
          <w:szCs w:val="36"/>
        </w:rPr>
      </w:pPr>
      <w:r>
        <w:rPr>
          <w:rFonts w:eastAsia="CF儷簡宋;PMingLiU"/>
          <w:b/>
          <w:sz w:val="16"/>
          <w:szCs w:val="36"/>
        </w:rPr>
      </w:r>
    </w:p>
    <w:p>
      <w:pPr>
        <w:pStyle w:val="Normal"/>
        <w:snapToGrid w:val="false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7905" w:leader="none"/>
        </w:tabs>
        <w:snapToGrid w:val="false"/>
        <w:spacing w:lineRule="atLeast" w:line="0"/>
        <w:rPr>
          <w:rFonts w:eastAsia="CF儷簡宋;PMingLiU"/>
          <w:sz w:val="16"/>
        </w:rPr>
      </w:pPr>
      <w:r>
        <w:rPr>
          <w:rFonts w:eastAsia="宋体;SimSun"/>
        </w:rPr>
        <w:t>請以正楷及黑筆填寫。</w:t>
      </w:r>
      <w:r>
        <w:rPr>
          <w:rFonts w:eastAsia="Times New Roman"/>
          <w:lang w:eastAsia="zh-CN"/>
        </w:rPr>
        <w:t xml:space="preserve">                                    </w:t>
      </w:r>
      <w:r>
        <w:rPr>
          <w:rFonts w:eastAsia="宋体;SimSun"/>
          <w:lang w:eastAsia="zh-CN"/>
        </w:rPr>
        <w:t>申請修讀方式</w:t>
      </w:r>
      <w:r>
        <w:rPr>
          <w:rFonts w:ascii="CF儷簡宋;PMingLiU" w:hAnsi="CF儷簡宋;PMingLiU" w:eastAsia="宋体;SimSun"/>
          <w:sz w:val="22"/>
        </w:rPr>
        <w:t>：</w:t>
      </w:r>
      <w:r>
        <w:rPr>
          <w:rFonts w:ascii="Wingdings 2" w:hAnsi="Wingdings 2" w:cs="Wingdings 2" w:eastAsia="Wingdings 2"/>
          <w:sz w:val="22"/>
        </w:rPr>
        <w:t></w:t>
      </w:r>
      <w:r>
        <w:rPr>
          <w:rFonts w:ascii="CF儷簡宋;PMingLiU" w:hAnsi="CF儷簡宋;PMingLiU" w:eastAsia="宋体;SimSun"/>
          <w:sz w:val="22"/>
          <w:lang w:eastAsia="zh-CN"/>
        </w:rPr>
        <w:t>面授</w:t>
      </w:r>
      <w:r>
        <w:rPr>
          <w:rFonts w:ascii="CF儷簡宋;PMingLiU" w:hAnsi="CF儷簡宋;PMingLiU" w:cs="CF儷簡宋;PMingLiU" w:eastAsia="CF儷簡宋;PMingLiU"/>
          <w:sz w:val="22"/>
          <w:lang w:eastAsia="zh-CN"/>
        </w:rPr>
        <w:t xml:space="preserve"> </w:t>
      </w:r>
      <w:r>
        <w:rPr>
          <w:rFonts w:eastAsia="宋体;SimSun" w:ascii="CF儷簡宋;PMingLiU" w:hAnsi="CF儷簡宋;PMingLiU"/>
          <w:sz w:val="22"/>
          <w:lang w:eastAsia="zh-CN"/>
        </w:rPr>
        <w:t xml:space="preserve">/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ascii="CF儷簡宋;PMingLiU" w:hAnsi="CF儷簡宋;PMingLiU" w:eastAsia="宋体;SimSun"/>
          <w:sz w:val="22"/>
          <w:lang w:eastAsia="zh-CN"/>
        </w:rPr>
        <w:t>遠程</w:t>
      </w:r>
      <w:r>
        <w:rPr/>
        <w:tab/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CF儷簡宋;PMingLiU"/>
          <w:b/>
          <w:b/>
          <w:sz w:val="16"/>
        </w:rPr>
      </w:pPr>
      <w:r>
        <w:rPr>
          <w:rFonts w:eastAsia="CF儷簡宋;PMingLiU" w:ascii="CF儷簡宋;PMingLiU" w:hAnsi="CF儷簡宋;PMingLiU"/>
          <w:b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CF儷簡宋;PMingLiU"/>
          <w:b/>
          <w:b/>
          <w:sz w:val="28"/>
        </w:rPr>
      </w:pPr>
      <w:r>
        <w:rPr>
          <w:rFonts w:eastAsia="宋体;SimSun" w:ascii="CF儷簡宋;PMingLiU" w:hAnsi="CF儷簡宋;PMingLiU"/>
          <w:b/>
          <w:sz w:val="28"/>
          <w:lang w:eastAsia="zh-CN"/>
        </w:rPr>
        <w:t>1</w:t>
      </w:r>
      <w:r>
        <w:rPr>
          <w:rFonts w:ascii="CF儷簡宋;PMingLiU" w:hAnsi="CF儷簡宋;PMingLiU" w:eastAsia="宋体;SimSun"/>
          <w:b/>
          <w:sz w:val="28"/>
          <w:lang w:eastAsia="zh-CN"/>
        </w:rPr>
        <w:t>、</w:t>
      </w:r>
      <w:r>
        <w:rPr>
          <w:rFonts w:ascii="CF儷簡宋;PMingLiU" w:hAnsi="CF儷簡宋;PMingLiU" w:eastAsia="宋体;SimSun"/>
          <w:b/>
          <w:sz w:val="28"/>
        </w:rPr>
        <w:t>個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40640</wp:posOffset>
                </wp:positionV>
                <wp:extent cx="12280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F儷簡宋;PMingLiU" w:hAnsi="CF儷簡宋;PMingLiU" w:eastAsia="宋体;SimSu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F儷簡宋;PMingLiU" w:hAnsi="CF儷簡宋;PMingLiU" w:eastAsia="宋体;SimSun"/>
                                <w:sz w:val="22"/>
                                <w:lang w:eastAsia="zh-CN"/>
                              </w:rPr>
                              <w:t>請貼上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7.7pt;mso-wrap-distance-left:9.05pt;mso-wrap-distance-right:9.05pt;mso-wrap-distance-top:0pt;mso-wrap-distance-bottom:0pt;margin-top:3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F儷簡宋;PMingLiU" w:hAnsi="CF儷簡宋;PMingLiU" w:eastAsia="宋体;SimSun"/>
                          <w:sz w:val="22"/>
                          <w:lang w:eastAsia="zh-CN"/>
                        </w:rPr>
                      </w:pPr>
                      <w:r>
                        <w:rPr>
                          <w:rFonts w:ascii="CF儷簡宋;PMingLiU" w:hAnsi="CF儷簡宋;PMingLiU" w:eastAsia="宋体;SimSun"/>
                          <w:sz w:val="22"/>
                          <w:lang w:eastAsia="zh-CN"/>
                        </w:rPr>
                        <w:t>請貼上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b/>
          <w:b/>
          <w:sz w:val="16"/>
        </w:rPr>
      </w:pPr>
      <w:r>
        <w:rPr>
          <w:rFonts w:eastAsia="CF儷簡宋;PMingLiU" w:ascii="CF儷簡宋;PMingLiU" w:hAnsi="CF儷簡宋;PMingLiU"/>
          <w:b/>
          <w:sz w:val="16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22"/>
          <w:vertAlign w:val="superscript"/>
        </w:rPr>
      </w:pPr>
      <w:r>
        <w:rPr>
          <w:rFonts w:ascii="CF儷簡宋;PMingLiU" w:hAnsi="CF儷簡宋;PMingLiU" w:eastAsia="宋体;SimSun"/>
          <w:sz w:val="22"/>
        </w:rPr>
        <w:t>中文姓名：</w:t>
      </w:r>
      <w:r>
        <w:rPr>
          <w:rFonts w:eastAsia="宋体;SimSun" w:ascii="CF儷簡宋;PMingLiU" w:hAnsi="CF儷簡宋;PMingLiU"/>
          <w:sz w:val="22"/>
        </w:rPr>
        <w:t>________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16"/>
          <w:vertAlign w:val="superscript"/>
        </w:rPr>
      </w:pPr>
      <w:r>
        <w:rPr>
          <w:rFonts w:eastAsia="CF儷簡宋;PMingLiU" w:ascii="CF儷簡宋;PMingLiU" w:hAnsi="CF儷簡宋;PMingLiU"/>
          <w:sz w:val="16"/>
          <w:vertAlign w:val="superscript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22"/>
          <w:vertAlign w:val="superscript"/>
        </w:rPr>
      </w:pPr>
      <w:r>
        <w:rPr>
          <w:rFonts w:ascii="CF儷簡宋;PMingLiU" w:hAnsi="CF儷簡宋;PMingLiU" w:eastAsia="宋体;SimSun"/>
          <w:sz w:val="22"/>
        </w:rPr>
        <w:t>英文姓名：</w:t>
      </w:r>
      <w:r>
        <w:rPr>
          <w:rFonts w:eastAsia="宋体;SimSun" w:ascii="CF儷簡宋;PMingLiU" w:hAnsi="CF儷簡宋;PMingLiU"/>
          <w:sz w:val="22"/>
        </w:rPr>
        <w:t>_________________</w:t>
      </w:r>
      <w:r>
        <w:rPr>
          <w:rFonts w:eastAsia="宋体;SimSun" w:ascii="CF儷簡宋;PMingLiU" w:hAnsi="CF儷簡宋;PMingLiU"/>
          <w:sz w:val="22"/>
          <w:lang w:eastAsia="zh-CN"/>
        </w:rPr>
        <w:t xml:space="preserve">  </w:t>
      </w:r>
      <w:r>
        <w:rPr>
          <w:rFonts w:eastAsia="宋体;SimSun" w:ascii="CF儷簡宋;PMingLiU" w:hAnsi="CF儷簡宋;PMingLiU"/>
          <w:sz w:val="22"/>
        </w:rPr>
        <w:t>____________________</w:t>
      </w:r>
    </w:p>
    <w:p>
      <w:pPr>
        <w:pStyle w:val="Normal"/>
        <w:snapToGrid w:val="false"/>
        <w:spacing w:lineRule="atLeast" w:line="0"/>
        <w:ind w:left="482" w:hanging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  <w:vertAlign w:val="superscript"/>
        </w:rPr>
        <w:tab/>
        <w:tab/>
        <w:tab/>
      </w:r>
      <w:r>
        <w:rPr>
          <w:rFonts w:eastAsia="宋体;SimSun" w:ascii="CF儷簡宋;PMingLiU" w:hAnsi="CF儷簡宋;PMingLiU"/>
          <w:sz w:val="16"/>
          <w:vertAlign w:val="superscript"/>
          <w:lang w:eastAsia="zh-CN"/>
        </w:rPr>
        <w:t xml:space="preserve">      </w:t>
      </w:r>
      <w:r>
        <w:rPr>
          <w:rFonts w:eastAsia="宋体;SimSun" w:ascii="CF儷簡宋;PMingLiU" w:hAnsi="CF儷簡宋;PMingLiU"/>
          <w:sz w:val="16"/>
          <w:lang w:eastAsia="zh-CN"/>
        </w:rPr>
        <w:t xml:space="preserve"> </w:t>
      </w:r>
      <w:r>
        <w:rPr>
          <w:rFonts w:eastAsia="宋体;SimSun" w:ascii="CF儷簡宋;PMingLiU" w:hAnsi="CF儷簡宋;PMingLiU"/>
          <w:sz w:val="16"/>
        </w:rPr>
        <w:t>(</w:t>
      </w:r>
      <w:r>
        <w:rPr>
          <w:rFonts w:ascii="CF儷簡宋;PMingLiU" w:hAnsi="CF儷簡宋;PMingLiU" w:eastAsia="宋体;SimSun"/>
          <w:sz w:val="16"/>
        </w:rPr>
        <w:t>名</w:t>
      </w:r>
      <w:r>
        <w:rPr>
          <w:rFonts w:eastAsia="宋体;SimSun" w:ascii="CF儷簡宋;PMingLiU" w:hAnsi="CF儷簡宋;PMingLiU"/>
          <w:sz w:val="16"/>
        </w:rPr>
        <w:t>)</w:t>
      </w:r>
      <w:r>
        <w:rPr>
          <w:rFonts w:eastAsia="CF儷簡宋;PMingLiU" w:ascii="CF儷簡宋;PMingLiU" w:hAnsi="CF儷簡宋;PMingLiU"/>
          <w:sz w:val="16"/>
        </w:rPr>
        <w:tab/>
      </w:r>
      <w:r>
        <w:rPr>
          <w:rFonts w:eastAsia="宋体;SimSun" w:ascii="CF儷簡宋;PMingLiU" w:hAnsi="CF儷簡宋;PMingLiU"/>
          <w:sz w:val="16"/>
        </w:rPr>
        <w:t xml:space="preserve">   </w:t>
      </w:r>
      <w:r>
        <w:rPr>
          <w:rFonts w:eastAsia="宋体;SimSun" w:ascii="CF儷簡宋;PMingLiU" w:hAnsi="CF儷簡宋;PMingLiU"/>
          <w:sz w:val="16"/>
          <w:lang w:eastAsia="zh-CN"/>
        </w:rPr>
        <w:t xml:space="preserve">                </w:t>
      </w:r>
      <w:r>
        <w:rPr>
          <w:rFonts w:eastAsia="宋体;SimSun" w:ascii="CF儷簡宋;PMingLiU" w:hAnsi="CF儷簡宋;PMingLiU"/>
          <w:sz w:val="16"/>
        </w:rPr>
        <w:t>(</w:t>
      </w:r>
      <w:r>
        <w:rPr>
          <w:rFonts w:ascii="CF儷簡宋;PMingLiU" w:hAnsi="CF儷簡宋;PMingLiU" w:eastAsia="宋体;SimSun"/>
          <w:sz w:val="16"/>
        </w:rPr>
        <w:t>姓</w:t>
      </w:r>
      <w:r>
        <w:rPr>
          <w:rFonts w:eastAsia="宋体;SimSun" w:ascii="CF儷簡宋;PMingLiU" w:hAnsi="CF儷簡宋;PMingLiU"/>
          <w:sz w:val="16"/>
        </w:rPr>
        <w:t>)</w:t>
      </w:r>
      <w:r>
        <w:rPr>
          <w:rFonts w:eastAsia="CF儷簡宋;PMingLiU" w:ascii="CF儷簡宋;PMingLiU" w:hAnsi="CF儷簡宋;PMingLiU"/>
          <w:sz w:val="16"/>
        </w:rPr>
        <w:tab/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16"/>
          <w:vertAlign w:val="superscript"/>
        </w:rPr>
      </w:pPr>
      <w:r>
        <w:rPr>
          <w:rFonts w:eastAsia="CF儷簡宋;PMingLiU" w:ascii="CF儷簡宋;PMingLiU" w:hAnsi="CF儷簡宋;PMingLiU"/>
          <w:sz w:val="16"/>
          <w:vertAlign w:val="superscript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宋体;SimSun"/>
          <w:sz w:val="2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42965" cy="5942965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F儷簡宋;PMingLiU" w:hAnsi="CF儷簡宋;PMingLiU" w:eastAsia="宋体;SimSun"/>
          <w:sz w:val="22"/>
        </w:rPr>
        <w:t>性別：</w:t>
      </w:r>
      <w:r>
        <w:rPr>
          <w:rFonts w:ascii="Wingdings 2" w:hAnsi="Wingdings 2" w:cs="Wingdings 2" w:eastAsia="Wingdings 2"/>
          <w:sz w:val="22"/>
        </w:rPr>
        <w:t></w:t>
      </w:r>
      <w:r>
        <w:rPr>
          <w:rFonts w:ascii="CF儷簡宋;PMingLiU" w:hAnsi="CF儷簡宋;PMingLiU" w:cs="CF儷簡宋;PMingLiU" w:eastAsia="CF儷簡宋;PMingLiU"/>
          <w:sz w:val="22"/>
          <w:lang w:eastAsia="zh-CN"/>
        </w:rPr>
        <w:t xml:space="preserve"> </w:t>
      </w:r>
      <w:r>
        <w:rPr>
          <w:rFonts w:ascii="CF儷簡宋;PMingLiU" w:hAnsi="CF儷簡宋;PMingLiU" w:eastAsia="宋体;SimSun"/>
          <w:sz w:val="22"/>
        </w:rPr>
        <w:t>男</w:t>
      </w:r>
      <w:r>
        <w:rPr>
          <w:rFonts w:ascii="CF儷簡宋;PMingLiU" w:hAnsi="CF儷簡宋;PMingLiU" w:cs="CF儷簡宋;PMingLiU" w:eastAsia="CF儷簡宋;PMingLiU"/>
          <w:sz w:val="22"/>
        </w:rPr>
        <w:t xml:space="preserve"> </w:t>
      </w:r>
      <w:r>
        <w:rPr>
          <w:rFonts w:eastAsia="宋体;SimSun" w:ascii="CF儷簡宋;PMingLiU" w:hAnsi="CF儷簡宋;PMingLiU"/>
          <w:sz w:val="22"/>
        </w:rPr>
        <w:t xml:space="preserve">/ </w:t>
      </w:r>
      <w:r>
        <w:rPr>
          <w:rFonts w:eastAsia="宋体;SimSun" w:ascii="CF儷簡宋;PMingLiU" w:hAnsi="CF儷簡宋;PMingLiU"/>
          <w:sz w:val="22"/>
          <w:lang w:eastAsia="zh-CN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宋体;SimSun" w:ascii="CF儷簡宋;PMingLiU" w:hAnsi="CF儷簡宋;PMingLiU"/>
          <w:sz w:val="22"/>
          <w:lang w:eastAsia="zh-CN"/>
        </w:rPr>
        <w:t xml:space="preserve"> </w:t>
      </w:r>
      <w:r>
        <w:rPr>
          <w:rFonts w:ascii="CF儷簡宋;PMingLiU" w:hAnsi="CF儷簡宋;PMingLiU" w:eastAsia="宋体;SimSun"/>
          <w:sz w:val="22"/>
        </w:rPr>
        <w:t>女</w:t>
      </w:r>
    </w:p>
    <w:p>
      <w:pPr>
        <w:pStyle w:val="Normal"/>
        <w:snapToGrid w:val="false"/>
        <w:spacing w:lineRule="atLeast" w:line="0"/>
        <w:ind w:left="480" w:hanging="0"/>
        <w:rPr/>
      </w:pPr>
      <w:r>
        <w:rPr>
          <w:rFonts w:ascii="CF儷簡宋;PMingLiU" w:hAnsi="CF儷簡宋;PMingLiU" w:eastAsia="宋体;SimSun"/>
          <w:sz w:val="22"/>
        </w:rPr>
        <w:t>婚姻</w:t>
      </w:r>
      <w:r>
        <w:rPr>
          <w:rFonts w:ascii="CF儷簡宋;PMingLiU" w:hAnsi="CF儷簡宋;PMingLiU" w:eastAsia="宋体;SimSun"/>
          <w:sz w:val="22"/>
          <w:lang w:eastAsia="zh-CN"/>
        </w:rPr>
        <w:t>状况</w:t>
      </w:r>
      <w:r>
        <w:rPr>
          <w:rFonts w:ascii="CF儷簡宋;PMingLiU" w:hAnsi="CF儷簡宋;PMingLiU" w:eastAsia="宋体;SimSun"/>
          <w:sz w:val="22"/>
        </w:rPr>
        <w:t>：</w:t>
      </w:r>
      <w:r>
        <w:rPr>
          <w:rFonts w:ascii="Wingdings 2" w:hAnsi="Wingdings 2" w:cs="Wingdings 2" w:eastAsia="Wingdings 2"/>
          <w:sz w:val="22"/>
        </w:rPr>
        <w:t></w:t>
      </w:r>
      <w:r>
        <w:rPr>
          <w:rFonts w:ascii="CF儷簡宋;PMingLiU" w:hAnsi="CF儷簡宋;PMingLiU" w:cs="CF儷簡宋;PMingLiU" w:eastAsia="CF儷簡宋;PMingLiU"/>
          <w:sz w:val="22"/>
        </w:rPr>
        <w:t xml:space="preserve"> </w:t>
      </w:r>
      <w:r>
        <w:rPr>
          <w:rFonts w:ascii="CF儷簡宋;PMingLiU" w:hAnsi="CF儷簡宋;PMingLiU" w:eastAsia="宋体;SimSun"/>
          <w:sz w:val="22"/>
        </w:rPr>
        <w:t>已婚</w:t>
      </w:r>
      <w:r>
        <w:rPr>
          <w:rFonts w:ascii="CF儷簡宋;PMingLiU" w:hAnsi="CF儷簡宋;PMingLiU" w:cs="CF儷簡宋;PMingLiU" w:eastAsia="CF儷簡宋;PMingLiU"/>
          <w:sz w:val="22"/>
        </w:rPr>
        <w:t xml:space="preserve"> </w:t>
      </w:r>
      <w:r>
        <w:rPr>
          <w:rFonts w:eastAsia="宋体;SimSun" w:ascii="CF儷簡宋;PMingLiU" w:hAnsi="CF儷簡宋;PMingLiU"/>
          <w:sz w:val="22"/>
        </w:rPr>
        <w:t xml:space="preserve">/ </w:t>
      </w:r>
      <w:r>
        <w:rPr>
          <w:rFonts w:eastAsia="宋体;SimSun" w:ascii="CF儷簡宋;PMingLiU" w:hAnsi="CF儷簡宋;PMingLiU"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宋体;SimSun" w:ascii="CF儷簡宋;PMingLiU" w:hAnsi="CF儷簡宋;PMingLiU"/>
          <w:sz w:val="22"/>
        </w:rPr>
        <w:t xml:space="preserve"> </w:t>
      </w:r>
      <w:r>
        <w:rPr>
          <w:rFonts w:ascii="CF儷簡宋;PMingLiU" w:hAnsi="CF儷簡宋;PMingLiU" w:eastAsia="宋体;SimSun"/>
          <w:sz w:val="22"/>
        </w:rPr>
        <w:t>未婚</w:t>
      </w:r>
    </w:p>
    <w:p>
      <w:pPr>
        <w:pStyle w:val="Normal"/>
        <w:snapToGrid w:val="false"/>
        <w:spacing w:lineRule="atLeast" w:line="0"/>
        <w:ind w:left="480" w:firstLine="660"/>
        <w:rPr>
          <w:rFonts w:ascii="CF儷簡宋;PMingLiU" w:hAnsi="CF儷簡宋;PMingLiU" w:eastAsia="CF儷簡宋;PMingLiU"/>
          <w:sz w:val="16"/>
        </w:rPr>
      </w:pPr>
      <w:r>
        <w:rPr>
          <w:rFonts w:eastAsia="宋体;SimSun" w:ascii="CF儷簡宋;PMingLiU" w:hAnsi="CF儷簡宋;PMingLiU"/>
          <w:sz w:val="22"/>
          <w:vertAlign w:val="superscript"/>
        </w:rPr>
        <w:t>*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12"/>
        </w:rPr>
      </w:pPr>
      <w:r>
        <w:rPr>
          <w:rFonts w:eastAsia="CF儷簡宋;PMingLiU" w:ascii="CF儷簡宋;PMingLiU" w:hAnsi="CF儷簡宋;PMingLiU"/>
          <w:sz w:val="12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身份證</w:t>
      </w:r>
      <w:r>
        <w:rPr>
          <w:rFonts w:eastAsia="宋体;SimSun" w:ascii="CF儷簡宋;PMingLiU" w:hAnsi="CF儷簡宋;PMingLiU"/>
          <w:sz w:val="22"/>
        </w:rPr>
        <w:t>/</w:t>
      </w:r>
      <w:r>
        <w:rPr>
          <w:rFonts w:ascii="CF儷簡宋;PMingLiU" w:hAnsi="CF儷簡宋;PMingLiU" w:eastAsia="宋体;SimSun"/>
          <w:sz w:val="22"/>
        </w:rPr>
        <w:t>護照</w:t>
      </w:r>
      <w:r>
        <w:rPr>
          <w:rFonts w:eastAsia="宋体;SimSun" w:ascii="CF儷簡宋;PMingLiU" w:hAnsi="CF儷簡宋;PMingLiU"/>
          <w:sz w:val="22"/>
          <w:vertAlign w:val="superscript"/>
        </w:rPr>
        <w:t>*</w:t>
      </w:r>
      <w:r>
        <w:rPr>
          <w:rFonts w:ascii="CF儷簡宋;PMingLiU" w:hAnsi="CF儷簡宋;PMingLiU" w:eastAsia="宋体;SimSun"/>
          <w:sz w:val="22"/>
        </w:rPr>
        <w:t>號碼：</w:t>
      </w:r>
      <w:r>
        <w:rPr>
          <w:rFonts w:eastAsia="宋体;SimSun" w:ascii="CF儷簡宋;PMingLiU" w:hAnsi="CF儷簡宋;PMingLiU"/>
          <w:sz w:val="22"/>
        </w:rPr>
        <w:t>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出生日期：</w:t>
      </w:r>
      <w:r>
        <w:rPr>
          <w:rFonts w:eastAsia="宋体;SimSun" w:ascii="CF儷簡宋;PMingLiU" w:hAnsi="CF儷簡宋;PMingLiU"/>
          <w:sz w:val="22"/>
        </w:rPr>
        <w:t>___</w:t>
      </w:r>
      <w:r>
        <w:rPr>
          <w:rFonts w:eastAsia="宋体;SimSun" w:ascii="CF儷簡宋;PMingLiU" w:hAnsi="CF儷簡宋;PMingLiU"/>
          <w:sz w:val="22"/>
          <w:lang w:eastAsia="zh-CN"/>
        </w:rPr>
        <w:t>_</w:t>
      </w:r>
      <w:r>
        <w:rPr>
          <w:rFonts w:eastAsia="宋体;SimSun" w:ascii="CF儷簡宋;PMingLiU" w:hAnsi="CF儷簡宋;PMingLiU"/>
          <w:sz w:val="22"/>
        </w:rPr>
        <w:t>___</w:t>
      </w:r>
      <w:r>
        <w:rPr>
          <w:rFonts w:ascii="CF儷簡宋;PMingLiU" w:hAnsi="CF儷簡宋;PMingLiU" w:eastAsia="宋体;SimSun"/>
          <w:sz w:val="22"/>
          <w:lang w:eastAsia="zh-CN"/>
        </w:rPr>
        <w:t>年</w:t>
      </w:r>
      <w:r>
        <w:rPr>
          <w:rFonts w:eastAsia="宋体;SimSun" w:ascii="CF儷簡宋;PMingLiU" w:hAnsi="CF儷簡宋;PMingLiU"/>
          <w:sz w:val="22"/>
        </w:rPr>
        <w:t>___</w:t>
      </w:r>
      <w:r>
        <w:rPr>
          <w:rFonts w:eastAsia="宋体;SimSun" w:ascii="CF儷簡宋;PMingLiU" w:hAnsi="CF儷簡宋;PMingLiU"/>
          <w:sz w:val="22"/>
          <w:lang w:eastAsia="zh-CN"/>
        </w:rPr>
        <w:t>_</w:t>
      </w:r>
      <w:r>
        <w:rPr>
          <w:rFonts w:eastAsia="宋体;SimSun" w:ascii="CF儷簡宋;PMingLiU" w:hAnsi="CF儷簡宋;PMingLiU"/>
          <w:sz w:val="22"/>
        </w:rPr>
        <w:t>___</w:t>
      </w:r>
      <w:r>
        <w:rPr>
          <w:rFonts w:ascii="CF儷簡宋;PMingLiU" w:hAnsi="CF儷簡宋;PMingLiU" w:eastAsia="宋体;SimSun"/>
          <w:sz w:val="22"/>
          <w:lang w:eastAsia="zh-CN"/>
        </w:rPr>
        <w:t>月</w:t>
      </w:r>
      <w:r>
        <w:rPr>
          <w:rFonts w:eastAsia="宋体;SimSun" w:ascii="CF儷簡宋;PMingLiU" w:hAnsi="CF儷簡宋;PMingLiU"/>
          <w:sz w:val="22"/>
        </w:rPr>
        <w:t>__</w:t>
      </w:r>
      <w:r>
        <w:rPr>
          <w:rFonts w:eastAsia="宋体;SimSun" w:ascii="CF儷簡宋;PMingLiU" w:hAnsi="CF儷簡宋;PMingLiU"/>
          <w:sz w:val="22"/>
          <w:lang w:eastAsia="zh-CN"/>
        </w:rPr>
        <w:t>_</w:t>
      </w:r>
      <w:r>
        <w:rPr>
          <w:rFonts w:eastAsia="宋体;SimSun" w:ascii="CF儷簡宋;PMingLiU" w:hAnsi="CF儷簡宋;PMingLiU"/>
          <w:sz w:val="22"/>
        </w:rPr>
        <w:t>____</w:t>
      </w:r>
      <w:r>
        <w:rPr>
          <w:rFonts w:ascii="CF儷簡宋;PMingLiU" w:hAnsi="CF儷簡宋;PMingLiU" w:eastAsia="宋体;SimSun"/>
          <w:sz w:val="22"/>
          <w:lang w:eastAsia="zh-CN"/>
        </w:rPr>
        <w:t>日</w:t>
      </w:r>
      <w:r>
        <w:rPr>
          <w:rFonts w:ascii="CF儷簡宋;PMingLiU" w:hAnsi="CF儷簡宋;PMingLiU" w:cs="CF儷簡宋;PMingLiU" w:eastAsia="CF儷簡宋;PMingLiU"/>
          <w:sz w:val="22"/>
        </w:rPr>
        <w:t xml:space="preserve"> </w:t>
      </w:r>
      <w:r>
        <w:rPr>
          <w:rFonts w:ascii="CF儷簡宋;PMingLiU" w:hAnsi="CF儷簡宋;PMingLiU" w:cs="CF儷簡宋;PMingLiU" w:eastAsia="CF儷簡宋;PMingLiU"/>
          <w:sz w:val="22"/>
          <w:lang w:eastAsia="zh-CN"/>
        </w:rPr>
        <w:t xml:space="preserve">  </w:t>
      </w:r>
      <w:r>
        <w:rPr>
          <w:rFonts w:ascii="CF儷簡宋;PMingLiU" w:hAnsi="CF儷簡宋;PMingLiU" w:eastAsia="宋体;SimSun"/>
          <w:sz w:val="22"/>
        </w:rPr>
        <w:t>出生地點：</w:t>
      </w:r>
      <w:r>
        <w:rPr>
          <w:rFonts w:eastAsia="宋体;SimSun" w:ascii="CF儷簡宋;PMingLiU" w:hAnsi="CF儷簡宋;PMingLiU"/>
          <w:sz w:val="22"/>
        </w:rPr>
        <w:t>_______</w:t>
      </w:r>
      <w:r>
        <w:rPr>
          <w:rFonts w:eastAsia="宋体;SimSun" w:ascii="CF儷簡宋;PMingLiU" w:hAnsi="CF儷簡宋;PMingLiU"/>
          <w:sz w:val="22"/>
          <w:lang w:eastAsia="zh-CN"/>
        </w:rPr>
        <w:t>____</w:t>
      </w:r>
      <w:r>
        <w:rPr>
          <w:rFonts w:eastAsia="宋体;SimSun" w:ascii="CF儷簡宋;PMingLiU" w:hAnsi="CF儷簡宋;PMingLiU"/>
          <w:sz w:val="22"/>
        </w:rPr>
        <w:t>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p>
      <w:pPr>
        <w:pStyle w:val="Normal"/>
        <w:tabs>
          <w:tab w:val="clear" w:pos="480"/>
          <w:tab w:val="left" w:pos="1620" w:leader="none"/>
          <w:tab w:val="left" w:pos="2340" w:leader="none"/>
        </w:tabs>
        <w:snapToGrid w:val="false"/>
        <w:spacing w:lineRule="atLeast" w:line="0"/>
        <w:ind w:left="700" w:hanging="220"/>
        <w:rPr>
          <w:rFonts w:ascii="CF儷簡宋;PMingLiU" w:hAnsi="CF儷簡宋;PMingLiU" w:eastAsia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通訊位址：</w:t>
      </w:r>
      <w:r>
        <w:rPr>
          <w:rFonts w:eastAsia="宋体;SimSun" w:ascii="CF儷簡宋;PMingLiU" w:hAnsi="CF儷簡宋;PMingLiU"/>
          <w:sz w:val="22"/>
        </w:rPr>
        <w:t>(</w:t>
      </w:r>
      <w:r>
        <w:rPr>
          <w:rFonts w:ascii="CF儷簡宋;PMingLiU" w:hAnsi="CF儷簡宋;PMingLiU" w:eastAsia="宋体;SimSun"/>
          <w:sz w:val="22"/>
        </w:rPr>
        <w:t>中文</w:t>
      </w:r>
      <w:r>
        <w:rPr>
          <w:rFonts w:eastAsia="宋体;SimSun" w:ascii="CF儷簡宋;PMingLiU" w:hAnsi="CF儷簡宋;PMingLiU"/>
          <w:sz w:val="22"/>
        </w:rPr>
        <w:t>)</w:t>
      </w:r>
      <w:r>
        <w:rPr>
          <w:rFonts w:eastAsia="CF儷簡宋;PMingLiU" w:ascii="CF儷簡宋;PMingLiU" w:hAnsi="CF儷簡宋;PMingLiU"/>
          <w:sz w:val="22"/>
        </w:rPr>
        <w:tab/>
      </w:r>
      <w:r>
        <w:rPr>
          <w:rFonts w:eastAsia="宋体;SimSun" w:ascii="CF儷簡宋;PMingLiU" w:hAnsi="CF儷簡宋;PMingLiU"/>
          <w:sz w:val="22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1620" w:leader="none"/>
          <w:tab w:val="left" w:pos="2340" w:leader="none"/>
        </w:tabs>
        <w:snapToGrid w:val="false"/>
        <w:spacing w:lineRule="atLeast" w:line="0"/>
        <w:ind w:left="260" w:firstLine="220"/>
        <w:rPr>
          <w:rFonts w:ascii="CF儷簡宋;PMingLiU" w:hAnsi="CF儷簡宋;PMingLiU" w:eastAsia="宋体;SimSun"/>
          <w:sz w:val="16"/>
        </w:rPr>
      </w:pPr>
      <w:r>
        <w:rPr>
          <w:rFonts w:eastAsia="CF儷簡宋;PMingLiU" w:cs="CF儷簡宋;PMingLiU" w:ascii="CF儷簡宋;PMingLiU" w:hAnsi="CF儷簡宋;PMingLiU"/>
          <w:sz w:val="16"/>
        </w:rPr>
        <w:t xml:space="preserve"> </w:t>
      </w:r>
      <w:r>
        <w:rPr>
          <w:rFonts w:eastAsia="CF儷簡宋;PMingLiU" w:ascii="CF儷簡宋;PMingLiU" w:hAnsi="CF儷簡宋;PMingLiU"/>
          <w:sz w:val="16"/>
        </w:rPr>
        <w:tab/>
      </w:r>
      <w:r>
        <w:rPr>
          <w:rFonts w:eastAsia="宋体;SimSun" w:ascii="CF儷簡宋;PMingLiU" w:hAnsi="CF儷簡宋;PMingLiU"/>
          <w:sz w:val="22"/>
        </w:rPr>
        <w:t xml:space="preserve">      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聯絡電話：</w:t>
      </w:r>
      <w:r>
        <w:rPr>
          <w:rFonts w:eastAsia="宋体;SimSun" w:ascii="CF儷簡宋;PMingLiU" w:hAnsi="CF儷簡宋;PMingLiU"/>
          <w:sz w:val="22"/>
        </w:rPr>
        <w:t>(</w:t>
      </w:r>
      <w:r>
        <w:rPr>
          <w:rFonts w:ascii="CF儷簡宋;PMingLiU" w:hAnsi="CF儷簡宋;PMingLiU" w:eastAsia="宋体;SimSun"/>
          <w:sz w:val="22"/>
        </w:rPr>
        <w:t>手機</w:t>
      </w:r>
      <w:r>
        <w:rPr>
          <w:rFonts w:eastAsia="宋体;SimSun" w:ascii="CF儷簡宋;PMingLiU" w:hAnsi="CF儷簡宋;PMingLiU"/>
          <w:sz w:val="22"/>
        </w:rPr>
        <w:t>) __________________________________</w:t>
      </w:r>
      <w:r>
        <w:rPr>
          <w:rFonts w:eastAsia="宋体;SimSun" w:ascii="CF儷簡宋;PMingLiU" w:hAnsi="CF儷簡宋;PMingLiU"/>
          <w:sz w:val="22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rPr>
          <w:rFonts w:ascii="CF儷簡宋;PMingLiU" w:hAnsi="CF儷簡宋;PMingLiU" w:eastAsia="CF儷簡宋;PMingLiU"/>
          <w:sz w:val="22"/>
        </w:rPr>
      </w:pPr>
      <w:r>
        <w:rPr>
          <w:rFonts w:eastAsia="CF儷簡宋;PMingLiU" w:cs="CF儷簡宋;PMingLiU" w:ascii="CF儷簡宋;PMingLiU" w:hAnsi="CF儷簡宋;PMingLiU"/>
          <w:sz w:val="22"/>
          <w:lang w:eastAsia="zh-CN"/>
        </w:rPr>
        <w:t xml:space="preserve">              </w:t>
      </w:r>
      <w:r>
        <w:rPr>
          <w:rFonts w:eastAsia="宋体;SimSun" w:ascii="CF儷簡宋;PMingLiU" w:hAnsi="CF儷簡宋;PMingLiU"/>
          <w:sz w:val="22"/>
        </w:rPr>
        <w:t>(</w:t>
      </w:r>
      <w:r>
        <w:rPr>
          <w:rFonts w:ascii="CF儷簡宋;PMingLiU" w:hAnsi="CF儷簡宋;PMingLiU" w:eastAsia="宋体;SimSun"/>
          <w:sz w:val="22"/>
        </w:rPr>
        <w:t>住宅</w:t>
      </w:r>
      <w:r>
        <w:rPr>
          <w:rFonts w:eastAsia="宋体;SimSun" w:ascii="CF儷簡宋;PMingLiU" w:hAnsi="CF儷簡宋;PMingLiU"/>
          <w:sz w:val="22"/>
        </w:rPr>
        <w:t>) __________________________________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rPr>
          <w:rFonts w:ascii="CF儷簡宋;PMingLiU" w:hAnsi="CF儷簡宋;PMingLiU" w:eastAsia="CF儷簡宋;PMingLiU"/>
          <w:sz w:val="22"/>
        </w:rPr>
      </w:pPr>
      <w:r>
        <w:rPr>
          <w:rFonts w:eastAsia="CF儷簡宋;PMingLiU" w:cs="CF儷簡宋;PMingLiU" w:ascii="CF儷簡宋;PMingLiU" w:hAnsi="CF儷簡宋;PMingLiU"/>
          <w:sz w:val="22"/>
          <w:lang w:eastAsia="zh-CN"/>
        </w:rPr>
        <w:t xml:space="preserve">              </w:t>
      </w:r>
      <w:r>
        <w:rPr>
          <w:rFonts w:eastAsia="宋体;SimSun" w:ascii="CF儷簡宋;PMingLiU" w:hAnsi="CF儷簡宋;PMingLiU"/>
          <w:sz w:val="22"/>
        </w:rPr>
        <w:t>(</w:t>
      </w:r>
      <w:r>
        <w:rPr>
          <w:rFonts w:ascii="CF儷簡宋;PMingLiU" w:hAnsi="CF儷簡宋;PMingLiU" w:eastAsia="宋体;SimSun"/>
          <w:sz w:val="22"/>
        </w:rPr>
        <w:t>辦公室</w:t>
      </w:r>
      <w:r>
        <w:rPr>
          <w:rFonts w:eastAsia="宋体;SimSun" w:ascii="CF儷簡宋;PMingLiU" w:hAnsi="CF儷簡宋;PMingLiU"/>
          <w:sz w:val="22"/>
        </w:rPr>
        <w:t>) _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傳真號碼：</w:t>
      </w:r>
      <w:r>
        <w:rPr>
          <w:rFonts w:eastAsia="宋体;SimSun" w:ascii="CF儷簡宋;PMingLiU" w:hAnsi="CF儷簡宋;PMingLiU"/>
          <w:sz w:val="22"/>
        </w:rPr>
        <w:t>________________________________________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22"/>
        </w:rPr>
      </w:pPr>
      <w:r>
        <w:rPr>
          <w:rFonts w:eastAsia="宋体;SimSun" w:ascii="CF儷簡宋;PMingLiU" w:hAnsi="CF儷簡宋;PMingLiU"/>
          <w:sz w:val="22"/>
          <w:lang w:eastAsia="zh-CN"/>
        </w:rPr>
        <w:t>E-mail</w:t>
      </w:r>
      <w:r>
        <w:rPr>
          <w:rFonts w:ascii="CF儷簡宋;PMingLiU" w:hAnsi="CF儷簡宋;PMingLiU" w:eastAsia="宋体;SimSun"/>
          <w:sz w:val="22"/>
        </w:rPr>
        <w:t>：</w:t>
      </w:r>
      <w:r>
        <w:rPr>
          <w:rFonts w:eastAsia="宋体;SimSun" w:ascii="CF儷簡宋;PMingLiU" w:hAnsi="CF儷簡宋;PMingLiU"/>
          <w:sz w:val="22"/>
        </w:rPr>
        <w:t>_________________________________________</w:t>
      </w:r>
      <w:r>
        <w:rPr>
          <w:rFonts w:eastAsia="宋体;SimSun" w:ascii="CF儷簡宋;PMingLiU" w:hAnsi="CF儷簡宋;PMingLiU"/>
          <w:sz w:val="22"/>
          <w:u w:val="single"/>
          <w:lang w:eastAsia="zh-CN"/>
        </w:rPr>
        <w:t xml:space="preserve">  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p>
      <w:pPr>
        <w:pStyle w:val="Footer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PMingLiU" w:hAnsi="CF儷簡宋;PMingLiU"/>
          <w:sz w:val="22"/>
        </w:rPr>
      </w:pPr>
      <w:r>
        <w:rPr>
          <w:rFonts w:eastAsia="宋体;SimSun" w:ascii="CF儷簡宋;PMingLiU" w:hAnsi="CF儷簡宋;PMingLiU"/>
          <w:b/>
          <w:sz w:val="28"/>
          <w:lang w:eastAsia="zh-CN"/>
        </w:rPr>
        <w:t>2</w:t>
      </w:r>
      <w:r>
        <w:rPr>
          <w:rFonts w:ascii="CF儷簡宋;PMingLiU" w:hAnsi="CF儷簡宋;PMingLiU" w:eastAsia="宋体;SimSun"/>
          <w:b/>
          <w:sz w:val="28"/>
          <w:lang w:eastAsia="zh-CN"/>
        </w:rPr>
        <w:t>、</w:t>
      </w:r>
      <w:r>
        <w:rPr>
          <w:rFonts w:ascii="CF儷簡宋;PMingLiU" w:hAnsi="CF儷簡宋;PMingLiU" w:eastAsia="宋体;SimSun"/>
          <w:b/>
          <w:sz w:val="28"/>
        </w:rPr>
        <w:t>學歷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請按年份順序填寫，並附上有關的學歷證明及成績單副本。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900"/>
        <w:gridCol w:w="1260"/>
        <w:gridCol w:w="1620"/>
        <w:gridCol w:w="2340"/>
        <w:gridCol w:w="1103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就讀院校</w:t>
            </w:r>
            <w:r>
              <w:rPr>
                <w:rFonts w:eastAsia="宋体;SimSun" w:ascii="CF儷簡宋;PMingLiU" w:hAnsi="CF儷簡宋;PMingLiU"/>
                <w:b/>
                <w:sz w:val="20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20"/>
              </w:rPr>
              <w:t>國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就讀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  <w:vertAlign w:val="superscript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就讀模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16"/>
              </w:rPr>
            </w:pPr>
            <w:r>
              <w:rPr>
                <w:rFonts w:eastAsia="宋体;SimSun" w:ascii="CF儷簡宋;PMingLiU" w:hAnsi="CF儷簡宋;PMingLiU"/>
                <w:b/>
                <w:sz w:val="16"/>
              </w:rPr>
              <w:t>(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全日制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兼讀制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函授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主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文憑</w:t>
            </w:r>
            <w:r>
              <w:rPr>
                <w:rFonts w:eastAsia="宋体;SimSun" w:ascii="CF儷簡宋;PMingLiU" w:hAnsi="CF儷簡宋;PMingLiU"/>
                <w:b/>
                <w:sz w:val="20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20"/>
              </w:rPr>
              <w:t>學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16"/>
              </w:rPr>
            </w:pPr>
            <w:r>
              <w:rPr>
                <w:rFonts w:eastAsia="宋体;SimSun" w:ascii="CF儷簡宋;PMingLiU" w:hAnsi="CF儷簡宋;PMingLiU"/>
                <w:b/>
                <w:sz w:val="16"/>
              </w:rPr>
              <w:t>(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榮譽等級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) &lt;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如適用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&gt;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頒授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16"/>
              </w:rPr>
            </w:pPr>
            <w:r>
              <w:rPr>
                <w:rFonts w:eastAsia="宋体;SimSun" w:ascii="CF儷簡宋;PMingLiU" w:hAnsi="CF儷簡宋;PMingLiU"/>
                <w:b/>
                <w:sz w:val="16"/>
              </w:rPr>
              <w:t>(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月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年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eastAsia="CF儷簡宋;PMingLiU" w:ascii="CF儷簡宋;PMingLiU" w:hAnsi="CF儷簡宋;PMingLiU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16"/>
              </w:rPr>
            </w:pPr>
            <w:r>
              <w:rPr>
                <w:rFonts w:eastAsia="宋体;SimSun" w:ascii="CF儷簡宋;PMingLiU" w:hAnsi="CF儷簡宋;PMingLiU"/>
                <w:b/>
                <w:sz w:val="16"/>
              </w:rPr>
              <w:t>(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月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年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16"/>
              </w:rPr>
            </w:pPr>
            <w:r>
              <w:rPr>
                <w:rFonts w:eastAsia="宋体;SimSun" w:ascii="CF儷簡宋;PMingLiU" w:hAnsi="CF儷簡宋;PMingLiU"/>
                <w:b/>
                <w:sz w:val="16"/>
              </w:rPr>
              <w:t>(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月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年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eastAsia="CF儷簡宋;PMingLiU" w:ascii="CF儷簡宋;PMingLiU" w:hAnsi="CF儷簡宋;PMingLiU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CF儷簡宋;PMingLiU" w:hAnsi="CF儷簡宋;PMingLiU" w:eastAsia="宋体;SimSun"/>
          <w:b/>
          <w:b/>
          <w:sz w:val="28"/>
          <w:lang w:eastAsia="zh-CN"/>
        </w:rPr>
      </w:pPr>
      <w:r>
        <w:rPr>
          <w:rFonts w:eastAsia="宋体;SimSun" w:ascii="CF儷簡宋;PMingLiU" w:hAnsi="CF儷簡宋;PMingLiU"/>
          <w:b/>
          <w:sz w:val="28"/>
          <w:lang w:eastAsia="zh-CN"/>
        </w:rPr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宋体;SimSun"/>
          <w:b/>
          <w:b/>
          <w:sz w:val="28"/>
          <w:lang w:eastAsia="zh-CN"/>
        </w:rPr>
      </w:pPr>
      <w:r>
        <w:rPr>
          <w:rFonts w:eastAsia="宋体;SimSun" w:ascii="CF儷簡宋;PMingLiU" w:hAnsi="CF儷簡宋;PMingLiU"/>
          <w:b/>
          <w:sz w:val="28"/>
          <w:lang w:eastAsia="zh-CN"/>
        </w:rPr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宋体;SimSun"/>
          <w:b/>
          <w:b/>
          <w:sz w:val="28"/>
          <w:lang w:eastAsia="zh-CN"/>
        </w:rPr>
      </w:pPr>
      <w:r>
        <w:rPr>
          <w:rFonts w:eastAsia="宋体;SimSun" w:ascii="CF儷簡宋;PMingLiU" w:hAnsi="CF儷簡宋;PMingLiU"/>
          <w:b/>
          <w:sz w:val="28"/>
          <w:lang w:eastAsia="zh-CN"/>
        </w:rPr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CF儷簡宋;PMingLiU"/>
          <w:b/>
          <w:b/>
          <w:sz w:val="28"/>
        </w:rPr>
      </w:pPr>
      <w:r>
        <w:rPr>
          <w:rFonts w:eastAsia="宋体;SimSun" w:ascii="CF儷簡宋;PMingLiU" w:hAnsi="CF儷簡宋;PMingLiU"/>
          <w:b/>
          <w:sz w:val="28"/>
          <w:lang w:eastAsia="zh-CN"/>
        </w:rPr>
        <w:t>3</w:t>
      </w:r>
      <w:r>
        <w:rPr>
          <w:rFonts w:ascii="CF儷簡宋;PMingLiU" w:hAnsi="CF儷簡宋;PMingLiU" w:eastAsia="宋体;SimSun"/>
          <w:b/>
          <w:sz w:val="28"/>
          <w:lang w:eastAsia="zh-CN"/>
        </w:rPr>
        <w:t>、</w:t>
      </w:r>
      <w:r>
        <w:rPr>
          <w:rFonts w:ascii="CF儷簡宋;PMingLiU" w:hAnsi="CF儷簡宋;PMingLiU" w:eastAsia="宋体;SimSun"/>
          <w:b/>
          <w:sz w:val="28"/>
        </w:rPr>
        <w:t>專業資格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由專業學會或公開考試獲得之會員資格</w:t>
      </w:r>
      <w:r>
        <w:rPr>
          <w:rFonts w:eastAsia="宋体;SimSun" w:ascii="CF儷簡宋;PMingLiU" w:hAnsi="CF儷簡宋;PMingLiU"/>
          <w:sz w:val="22"/>
        </w:rPr>
        <w:t>(</w:t>
      </w:r>
      <w:r>
        <w:rPr>
          <w:rFonts w:ascii="CF儷簡宋;PMingLiU" w:hAnsi="CF儷簡宋;PMingLiU" w:eastAsia="宋体;SimSun"/>
          <w:sz w:val="22"/>
        </w:rPr>
        <w:t>如適用</w:t>
      </w:r>
      <w:r>
        <w:rPr>
          <w:rFonts w:eastAsia="宋体;SimSun" w:ascii="CF儷簡宋;PMingLiU" w:hAnsi="CF儷簡宋;PMingLiU"/>
          <w:sz w:val="22"/>
        </w:rPr>
        <w:t>)</w:t>
      </w:r>
      <w:r>
        <w:rPr>
          <w:rFonts w:ascii="CF儷簡宋;PMingLiU" w:hAnsi="CF儷簡宋;PMingLiU" w:eastAsia="宋体;SimSun"/>
          <w:sz w:val="22"/>
        </w:rPr>
        <w:t>。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/>
          <w:sz w:val="22"/>
        </w:rPr>
      </w:pPr>
      <w:r>
        <w:rPr>
          <w:rFonts w:ascii="CF儷簡宋;PMingLiU" w:hAnsi="CF儷簡宋;PMingLiU"/>
          <w:sz w:val="2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2579"/>
        <w:gridCol w:w="2579"/>
        <w:gridCol w:w="2579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學會</w:t>
            </w:r>
            <w:r>
              <w:rPr>
                <w:rFonts w:eastAsia="宋体;SimSun" w:ascii="CF儷簡宋;PMingLiU" w:hAnsi="CF儷簡宋;PMingLiU"/>
                <w:b/>
                <w:sz w:val="20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20"/>
              </w:rPr>
              <w:t>專業機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專業名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獲取名銜途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16"/>
              </w:rPr>
            </w:pPr>
            <w:r>
              <w:rPr>
                <w:rFonts w:eastAsia="宋体;SimSun" w:ascii="CF儷簡宋;PMingLiU" w:hAnsi="CF儷簡宋;PMingLiU"/>
                <w:b/>
                <w:sz w:val="16"/>
              </w:rPr>
              <w:t>(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考試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選舉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申請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其他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頒授日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16"/>
              </w:rPr>
            </w:pPr>
            <w:r>
              <w:rPr>
                <w:rFonts w:eastAsia="宋体;SimSun" w:ascii="CF儷簡宋;PMingLiU" w:hAnsi="CF儷簡宋;PMingLiU"/>
                <w:b/>
                <w:sz w:val="16"/>
              </w:rPr>
              <w:t>(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月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年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)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eastAsia="CF儷簡宋;PMingLiU" w:ascii="CF儷簡宋;PMingLiU" w:hAnsi="CF儷簡宋;PMingLiU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CF儷簡宋;PMingLiU" w:hAnsi="CF儷簡宋;PMingLiU" w:eastAsia="宋体;SimSun"/>
          <w:sz w:val="16"/>
          <w:lang w:eastAsia="zh-CN"/>
        </w:rPr>
      </w:pPr>
      <w:r>
        <w:rPr>
          <w:rFonts w:eastAsia="宋体;SimSun" w:ascii="CF儷簡宋;PMingLiU" w:hAnsi="CF儷簡宋;PMingLiU"/>
          <w:sz w:val="16"/>
          <w:lang w:eastAsia="zh-CN"/>
        </w:rPr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CF儷簡宋;PMingLiU"/>
          <w:b/>
          <w:b/>
          <w:sz w:val="28"/>
        </w:rPr>
      </w:pPr>
      <w:r>
        <w:rPr>
          <w:rFonts w:eastAsia="宋体;SimSun" w:ascii="CF儷簡宋;PMingLiU" w:hAnsi="CF儷簡宋;PMingLiU"/>
          <w:b/>
          <w:sz w:val="28"/>
          <w:lang w:eastAsia="zh-CN"/>
        </w:rPr>
        <w:t>4</w:t>
      </w:r>
      <w:r>
        <w:rPr>
          <w:rFonts w:ascii="CF儷簡宋;PMingLiU" w:hAnsi="CF儷簡宋;PMingLiU" w:eastAsia="宋体;SimSun"/>
          <w:b/>
          <w:sz w:val="28"/>
          <w:lang w:eastAsia="zh-CN"/>
        </w:rPr>
        <w:t>、</w:t>
      </w:r>
      <w:r>
        <w:rPr>
          <w:rFonts w:ascii="CF儷簡宋;PMingLiU" w:hAnsi="CF儷簡宋;PMingLiU" w:eastAsia="宋体;SimSun"/>
          <w:b/>
          <w:sz w:val="28"/>
        </w:rPr>
        <w:t>工作經驗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請按年份順序填寫全職及兼職的工作經驗。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/>
          <w:sz w:val="22"/>
        </w:rPr>
      </w:pPr>
      <w:r>
        <w:rPr>
          <w:rFonts w:ascii="CF儷簡宋;PMingLiU" w:hAnsi="CF儷簡宋;PMingLiU"/>
          <w:sz w:val="22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340"/>
        <w:gridCol w:w="1440"/>
        <w:gridCol w:w="1363"/>
        <w:gridCol w:w="136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任職機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職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全職</w:t>
            </w:r>
            <w:r>
              <w:rPr>
                <w:rFonts w:eastAsia="宋体;SimSun" w:ascii="CF儷簡宋;PMingLiU" w:hAnsi="CF儷簡宋;PMingLiU"/>
                <w:b/>
                <w:sz w:val="20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20"/>
              </w:rPr>
              <w:t>兼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16"/>
              </w:rPr>
            </w:pPr>
            <w:r>
              <w:rPr>
                <w:rFonts w:eastAsia="宋体;SimSun" w:ascii="CF儷簡宋;PMingLiU" w:hAnsi="CF儷簡宋;PMingLiU"/>
                <w:b/>
                <w:sz w:val="16"/>
              </w:rPr>
              <w:t>(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月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年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ascii="CF儷簡宋;PMingLiU" w:hAnsi="CF儷簡宋;PMingLiU" w:eastAsia="宋体;SimSun"/>
                <w:b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F儷簡宋;PMingLiU" w:hAnsi="CF儷簡宋;PMingLiU" w:eastAsia="CF儷簡宋;PMingLiU"/>
                <w:b/>
                <w:b/>
                <w:sz w:val="16"/>
              </w:rPr>
            </w:pPr>
            <w:r>
              <w:rPr>
                <w:rFonts w:eastAsia="宋体;SimSun" w:ascii="CF儷簡宋;PMingLiU" w:hAnsi="CF儷簡宋;PMingLiU"/>
                <w:b/>
                <w:sz w:val="16"/>
              </w:rPr>
              <w:t>(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月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/</w:t>
            </w:r>
            <w:r>
              <w:rPr>
                <w:rFonts w:ascii="CF儷簡宋;PMingLiU" w:hAnsi="CF儷簡宋;PMingLiU" w:eastAsia="宋体;SimSun"/>
                <w:b/>
                <w:sz w:val="16"/>
              </w:rPr>
              <w:t>年</w:t>
            </w:r>
            <w:r>
              <w:rPr>
                <w:rFonts w:eastAsia="宋体;SimSun" w:ascii="CF儷簡宋;PMingLiU" w:hAnsi="CF儷簡宋;PMingLiU"/>
                <w:b/>
                <w:sz w:val="16"/>
              </w:rPr>
              <w:t>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b/>
                <w:b/>
                <w:sz w:val="20"/>
              </w:rPr>
            </w:pPr>
            <w:r>
              <w:rPr>
                <w:rFonts w:eastAsia="CF儷簡宋;PMingLiU" w:ascii="CF儷簡宋;PMingLiU" w:hAnsi="CF儷簡宋;PMingLiU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  <w:lang w:val="en-US" w:eastAsia="en-US"/>
              </w:rPr>
            </w:pPr>
            <w:r>
              <w:rPr>
                <w:rFonts w:eastAsia="CF儷簡宋;PMingLiU" w:ascii="CF儷簡宋;PMingLiU" w:hAnsi="CF儷簡宋;PMingLiU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942965" cy="5942965"/>
                  <wp:effectExtent l="0" t="0" r="0" b="0"/>
                  <wp:wrapNone/>
                  <wp:docPr id="5" name="WordPictureWatermark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ordPictureWatermark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965" cy="594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F儷簡宋;PMingLiU" w:hAnsi="CF儷簡宋;PMingLiU" w:eastAsia="CF儷簡宋;PMingLiU"/>
                <w:sz w:val="20"/>
              </w:rPr>
            </w:pPr>
            <w:r>
              <w:rPr>
                <w:rFonts w:eastAsia="CF儷簡宋;PMingLiU" w:ascii="CF儷簡宋;PMingLiU" w:hAnsi="CF儷簡宋;PMingLiU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CF儷簡宋;PMingLiU" w:hAnsi="CF儷簡宋;PMingLiU" w:eastAsia="CF儷簡宋;PMingLiU"/>
          <w:b/>
          <w:b/>
          <w:sz w:val="28"/>
          <w:lang w:eastAsia="zh-CN"/>
        </w:rPr>
      </w:pPr>
      <w:r>
        <w:rPr>
          <w:rFonts w:eastAsia="CF儷簡宋;PMingLiU" w:ascii="CF儷簡宋;PMingLiU" w:hAnsi="CF儷簡宋;PMingLiU"/>
          <w:b/>
          <w:sz w:val="28"/>
          <w:lang w:eastAsia="zh-CN"/>
        </w:rPr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CF儷簡宋;PMingLiU"/>
          <w:b/>
          <w:b/>
          <w:sz w:val="28"/>
          <w:lang w:eastAsia="zh-CN"/>
        </w:rPr>
      </w:pPr>
      <w:r>
        <w:rPr>
          <w:rFonts w:eastAsia="宋体;SimSun" w:ascii="CF儷簡宋;PMingLiU" w:hAnsi="CF儷簡宋;PMingLiU"/>
          <w:b/>
          <w:sz w:val="28"/>
          <w:lang w:eastAsia="zh-CN"/>
        </w:rPr>
        <w:t>5</w:t>
      </w:r>
      <w:r>
        <w:rPr>
          <w:rFonts w:ascii="CF儷簡宋;PMingLiU" w:hAnsi="CF儷簡宋;PMingLiU" w:eastAsia="宋体;SimSun"/>
          <w:b/>
          <w:sz w:val="28"/>
          <w:lang w:eastAsia="zh-CN"/>
        </w:rPr>
        <w:t>、</w:t>
      </w:r>
      <w:r>
        <w:rPr>
          <w:rFonts w:ascii="CF儷簡宋;PMingLiU" w:hAnsi="CF儷簡宋;PMingLiU" w:eastAsia="宋体;SimSun"/>
          <w:b/>
          <w:sz w:val="28"/>
        </w:rPr>
        <w:t>遞交申請表及附件程式</w:t>
      </w:r>
    </w:p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請將填妥的申請表連同下列檔遞交，並於適當的空格內填上「</w:t>
      </w:r>
      <w:r>
        <w:rPr>
          <w:rFonts w:ascii="CF儷簡宋;PMingLiU" w:hAnsi="CF儷簡宋;PMingLiU" w:cs="Wingdings" w:eastAsia="Wingdings"/>
          <w:sz w:val="22"/>
        </w:rPr>
        <w:t></w:t>
      </w:r>
      <w:r>
        <w:rPr>
          <w:rFonts w:ascii="CF儷簡宋;PMingLiU" w:hAnsi="CF儷簡宋;PMingLiU" w:eastAsia="宋体;SimSun"/>
          <w:sz w:val="22"/>
        </w:rPr>
        <w:t>」號。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7753"/>
      </w:tblGrid>
      <w:tr>
        <w:trPr/>
        <w:tc>
          <w:tcPr>
            <w:tcW w:w="8873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F儷簡宋;PMingLiU" w:hAnsi="CF儷簡宋;PMingLiU" w:eastAsia="CF儷簡宋;PMingLiU"/>
                <w:sz w:val="22"/>
              </w:rPr>
            </w:pPr>
            <w:r>
              <w:rPr>
                <w:rFonts w:ascii="CF儷簡宋;PMingLiU" w:hAnsi="CF儷簡宋;PMingLiU" w:eastAsia="宋体;SimSun"/>
                <w:i/>
                <w:sz w:val="22"/>
              </w:rPr>
              <w:t>附</w:t>
            </w:r>
            <w:r>
              <w:rPr>
                <w:rFonts w:ascii="CF儷簡宋;PMingLiU" w:hAnsi="CF儷簡宋;PMingLiU" w:eastAsia="宋体;SimSun"/>
                <w:i/>
                <w:sz w:val="22"/>
                <w:lang w:eastAsia="zh-CN"/>
              </w:rPr>
              <w:t>注：</w:t>
            </w:r>
          </w:p>
        </w:tc>
      </w:tr>
      <w:tr>
        <w:trPr/>
        <w:tc>
          <w:tcPr>
            <w:tcW w:w="8873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F儷簡宋;PMingLiU" w:hAnsi="CF儷簡宋;PMingLiU" w:eastAsia="宋体;SimSun"/>
                <w:i/>
                <w:i/>
                <w:sz w:val="22"/>
              </w:rPr>
            </w:pPr>
            <w:r>
              <w:rPr>
                <w:rFonts w:eastAsia="宋体;SimSun"/>
                <w:sz w:val="22"/>
              </w:rPr>
              <w:t>報名費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rFonts w:eastAsia="宋体;SimSun"/>
                <w:sz w:val="22"/>
              </w:rPr>
              <w:t>00</w:t>
            </w:r>
            <w:r>
              <w:rPr>
                <w:rFonts w:eastAsia="宋体;SimSun"/>
                <w:sz w:val="22"/>
              </w:rPr>
              <w:t>元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PMingLiU" w:hAnsi="CF儷簡宋;PMingLiU" w:eastAsia="CF儷簡宋;PMingLiU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F儷簡宋;PMingLiU" w:hAnsi="CF儷簡宋;PMingLiU" w:eastAsia="CF儷簡宋;PMingLiU"/>
                <w:sz w:val="22"/>
              </w:rPr>
            </w:pPr>
            <w:r>
              <w:rPr>
                <w:rFonts w:ascii="CF儷簡宋;PMingLiU" w:hAnsi="CF儷簡宋;PMingLiU" w:eastAsia="宋体;SimSun"/>
                <w:sz w:val="22"/>
              </w:rPr>
              <w:t>身份證或護照副本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PMingLiU" w:hAnsi="CF儷簡宋;PMingLiU" w:eastAsia="CF儷簡宋;PMingLiU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F儷簡宋;PMingLiU" w:hAnsi="CF儷簡宋;PMingLiU" w:eastAsia="CF儷簡宋;PMingLiU"/>
                <w:sz w:val="22"/>
              </w:rPr>
            </w:pPr>
            <w:r>
              <w:rPr>
                <w:rFonts w:ascii="CF儷簡宋;PMingLiU" w:hAnsi="CF儷簡宋;PMingLiU" w:eastAsia="宋体;SimSun"/>
                <w:sz w:val="22"/>
              </w:rPr>
              <w:t>大專</w:t>
            </w:r>
            <w:r>
              <w:rPr>
                <w:rFonts w:eastAsia="宋体;SimSun" w:ascii="CF儷簡宋;PMingLiU" w:hAnsi="CF儷簡宋;PMingLiU"/>
                <w:sz w:val="22"/>
              </w:rPr>
              <w:t>/</w:t>
            </w:r>
            <w:r>
              <w:rPr>
                <w:rFonts w:ascii="CF儷簡宋;PMingLiU" w:hAnsi="CF儷簡宋;PMingLiU" w:eastAsia="宋体;SimSun"/>
                <w:sz w:val="22"/>
              </w:rPr>
              <w:t>大學畢業證書及成績單副本</w:t>
            </w:r>
          </w:p>
        </w:tc>
      </w:tr>
      <w:tr>
        <w:trPr>
          <w:trHeight w:val="523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PMingLiU" w:hAnsi="CF儷簡宋;PMingLiU" w:eastAsia="CF儷簡宋;PMingLiU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CF儷簡宋;PMingLiU" w:hAnsi="CF儷簡宋;PMingLiU" w:eastAsia="CF儷簡宋;PMingLiU"/>
                <w:sz w:val="22"/>
              </w:rPr>
            </w:pPr>
            <w:r>
              <w:rPr>
                <w:rFonts w:eastAsia="宋体;SimSun"/>
                <w:sz w:val="22"/>
              </w:rPr>
              <w:t>其他證書或成績單副本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PMingLiU" w:hAnsi="CF儷簡宋;PMingLiU" w:eastAsia="CF儷簡宋;PMingLiU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eastAsia="宋体;SimSun"/>
                <w:sz w:val="22"/>
              </w:rPr>
              <w:t>現職公司</w:t>
            </w:r>
            <w:r>
              <w:rPr>
                <w:rFonts w:eastAsia="宋体;SimSun"/>
                <w:sz w:val="22"/>
                <w:lang w:eastAsia="zh-CN"/>
              </w:rPr>
              <w:t>推薦信</w:t>
            </w: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份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PMingLiU" w:hAnsi="CF儷簡宋;PMingLiU" w:eastAsia="CF儷簡宋;PMingLiU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CF儷簡宋;PMingLiU"/>
                <w:sz w:val="22"/>
              </w:rPr>
            </w:pPr>
            <w:r>
              <w:rPr>
                <w:rFonts w:eastAsia="宋体;SimSun"/>
                <w:sz w:val="22"/>
                <w:lang w:eastAsia="zh-CN"/>
              </w:rPr>
              <w:t>2</w:t>
            </w:r>
            <w:r>
              <w:rPr>
                <w:rFonts w:eastAsia="宋体;SimSun"/>
                <w:sz w:val="22"/>
              </w:rPr>
              <w:t>吋紅底證件照</w:t>
            </w:r>
            <w:r>
              <w:rPr>
                <w:rFonts w:eastAsia="宋体;SimSun"/>
                <w:sz w:val="22"/>
              </w:rPr>
              <w:t>4</w:t>
            </w:r>
            <w:r>
              <w:rPr>
                <w:rFonts w:eastAsia="宋体;SimSun"/>
                <w:sz w:val="22"/>
              </w:rPr>
              <w:t>張</w:t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CF儷簡宋;PMingLiU" w:hAnsi="CF儷簡宋;PMingLiU" w:eastAsia="CF儷簡宋;PMingLiU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77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2"/>
              </w:rPr>
            </w:pPr>
            <w:r>
              <w:rPr>
                <w:rFonts w:eastAsia="宋体;SimSun"/>
                <w:sz w:val="22"/>
              </w:rPr>
              <w:t>現職公司名片</w:t>
            </w:r>
            <w:r>
              <w:rPr>
                <w:rFonts w:eastAsia="宋体;SimSun"/>
                <w:sz w:val="22"/>
                <w:lang w:eastAsia="zh-CN"/>
              </w:rPr>
              <w:t>2</w:t>
            </w:r>
            <w:r>
              <w:rPr>
                <w:rFonts w:eastAsia="宋体;SimSun"/>
                <w:sz w:val="22"/>
              </w:rPr>
              <w:t>張</w:t>
            </w:r>
          </w:p>
        </w:tc>
      </w:tr>
    </w:tbl>
    <w:p>
      <w:pPr>
        <w:pStyle w:val="Normal"/>
        <w:snapToGrid w:val="false"/>
        <w:spacing w:lineRule="atLeast" w:line="0"/>
        <w:ind w:left="480" w:hanging="0"/>
        <w:rPr>
          <w:rFonts w:ascii="CF儷簡宋;PMingLiU" w:hAnsi="CF儷簡宋;PMingLiU" w:eastAsia="CF儷簡宋;PMingLiU"/>
          <w:i/>
          <w:i/>
          <w:sz w:val="16"/>
          <w:vertAlign w:val="superscript"/>
        </w:rPr>
      </w:pPr>
      <w:r>
        <w:rPr>
          <w:rFonts w:eastAsia="CF儷簡宋;PMingLiU" w:ascii="CF儷簡宋;PMingLiU" w:hAnsi="CF儷簡宋;PMingLiU"/>
          <w:i/>
          <w:sz w:val="16"/>
          <w:vertAlign w:val="superscript"/>
        </w:rPr>
      </w:r>
    </w:p>
    <w:p>
      <w:pPr>
        <w:pStyle w:val="Normal"/>
        <w:snapToGrid w:val="false"/>
        <w:spacing w:lineRule="atLeast" w:line="0"/>
        <w:ind w:left="480" w:right="-302" w:hanging="0"/>
        <w:rPr>
          <w:rFonts w:ascii="CF儷簡宋;PMingLiU" w:hAnsi="CF儷簡宋;PMingLiU" w:eastAsia="宋体;SimSun"/>
          <w:b/>
          <w:b/>
          <w:bCs/>
          <w:i/>
          <w:i/>
          <w:sz w:val="20"/>
          <w:vertAlign w:val="superscript"/>
        </w:rPr>
      </w:pPr>
      <w:r>
        <w:rPr>
          <w:rFonts w:eastAsia="宋体;SimSun" w:ascii="CF儷簡宋;PMingLiU" w:hAnsi="CF儷簡宋;PMingLiU"/>
          <w:b/>
          <w:bCs/>
          <w:i/>
          <w:sz w:val="20"/>
          <w:vertAlign w:val="superscript"/>
        </w:rPr>
      </w:r>
    </w:p>
    <w:p>
      <w:pPr>
        <w:pStyle w:val="Normal"/>
        <w:pBdr>
          <w:bottom w:val="single" w:sz="12" w:space="0" w:color="000000"/>
        </w:pBdr>
        <w:snapToGrid w:val="false"/>
        <w:spacing w:lineRule="atLeast" w:line="0"/>
        <w:ind w:right="-302" w:hanging="0"/>
        <w:rPr>
          <w:rFonts w:ascii="CF儷簡宋;PMingLiU" w:hAnsi="CF儷簡宋;PMingLiU" w:eastAsia="宋体;SimSun"/>
          <w:b/>
          <w:b/>
          <w:bCs/>
          <w:i/>
          <w:i/>
          <w:sz w:val="20"/>
        </w:rPr>
      </w:pPr>
      <w:r>
        <w:rPr>
          <w:rFonts w:ascii="CF儷簡宋;PMingLiU" w:hAnsi="CF儷簡宋;PMingLiU" w:eastAsia="宋体;SimSun"/>
          <w:b/>
          <w:bCs/>
          <w:i/>
          <w:sz w:val="20"/>
        </w:rPr>
        <w:t>申請人需在遞交表格時攜同有關檔正本，以作查閱。</w:t>
      </w:r>
    </w:p>
    <w:p>
      <w:pPr>
        <w:pStyle w:val="Normal"/>
        <w:snapToGrid w:val="false"/>
        <w:spacing w:lineRule="atLeast" w:line="0"/>
        <w:ind w:right="-302" w:hanging="0"/>
        <w:rPr>
          <w:rFonts w:ascii="CF儷簡宋;PMingLiU" w:hAnsi="CF儷簡宋;PMingLiU" w:eastAsia="宋体;SimSun"/>
          <w:b/>
          <w:b/>
          <w:bCs/>
          <w:i/>
          <w:i/>
          <w:sz w:val="16"/>
        </w:rPr>
      </w:pPr>
      <w:r>
        <w:rPr>
          <w:rFonts w:eastAsia="宋体;SimSun" w:ascii="CF儷簡宋;PMingLiU" w:hAnsi="CF儷簡宋;PMingLiU"/>
          <w:b/>
          <w:bCs/>
          <w:i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CF儷簡宋;PMingLiU"/>
          <w:sz w:val="16"/>
        </w:rPr>
      </w:pPr>
      <w:r>
        <w:rPr>
          <w:rFonts w:eastAsia="宋体;SimSun" w:ascii="CF儷簡宋;PMingLiU" w:hAnsi="CF儷簡宋;PMingLiU"/>
          <w:b/>
          <w:sz w:val="28"/>
          <w:lang w:eastAsia="zh-CN"/>
        </w:rPr>
        <w:t>6</w:t>
      </w:r>
      <w:r>
        <w:rPr>
          <w:rFonts w:ascii="CF儷簡宋;PMingLiU" w:hAnsi="CF儷簡宋;PMingLiU" w:eastAsia="宋体;SimSun"/>
          <w:b/>
          <w:sz w:val="28"/>
          <w:lang w:eastAsia="zh-CN"/>
        </w:rPr>
        <w:t>、</w:t>
      </w:r>
      <w:r>
        <w:rPr>
          <w:rFonts w:ascii="CF儷簡宋;PMingLiU" w:hAnsi="CF儷簡宋;PMingLiU" w:eastAsia="宋体;SimSun"/>
          <w:b/>
          <w:sz w:val="28"/>
        </w:rPr>
        <w:t>聲明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CF儷簡宋;PMingLiU" w:hAnsi="CF儷簡宋;PMingLiU" w:eastAsia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本人明白此申請表及所附檔將用作收生入學之用。一旦錄取成功，有關資料將作學員紀錄，以作學業上之用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5" w:leader="none"/>
        </w:tabs>
        <w:snapToGrid w:val="false"/>
        <w:spacing w:lineRule="atLeast" w:line="0" w:before="180" w:after="0"/>
        <w:rPr>
          <w:rFonts w:ascii="CF儷簡宋;PMingLiU" w:hAnsi="CF儷簡宋;PMingLiU" w:eastAsia="CF儷簡宋;PMingLiU"/>
          <w:sz w:val="22"/>
        </w:rPr>
      </w:pPr>
      <w:r>
        <w:rPr>
          <w:rFonts w:ascii="CF儷簡宋;PMingLiU" w:hAnsi="CF儷簡宋;PMingLiU" w:eastAsia="宋体;SimSun"/>
          <w:sz w:val="22"/>
        </w:rPr>
        <w:t>本人茲特聲明上述資料正確無誤，並明白任何故意之虛報將被取消入學資格。</w:t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CF儷簡宋;PMingLiU"/>
          <w:sz w:val="16"/>
        </w:rPr>
      </w:pPr>
      <w:r>
        <w:rPr>
          <w:rFonts w:eastAsia="CF儷簡宋;PMingLiU" w:ascii="CF儷簡宋;PMingLiU" w:hAnsi="CF儷簡宋;PMingLiU"/>
          <w:sz w:val="16"/>
        </w:rPr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CF儷簡宋;PMingLiU"/>
          <w:sz w:val="22"/>
        </w:rPr>
      </w:pPr>
      <w:r>
        <w:rPr>
          <w:rFonts w:ascii="CF儷簡宋;PMingLiU" w:hAnsi="CF儷簡宋;PMingLiU" w:eastAsia="宋体;SimSun"/>
          <w:sz w:val="22"/>
          <w:lang w:eastAsia="zh-CN"/>
        </w:rPr>
        <w:t>亲笔</w:t>
      </w:r>
      <w:r>
        <w:rPr>
          <w:rFonts w:ascii="CF儷簡宋;PMingLiU" w:hAnsi="CF儷簡宋;PMingLiU" w:eastAsia="宋体;SimSun"/>
          <w:sz w:val="22"/>
        </w:rPr>
        <w:t>簽名：</w:t>
      </w:r>
      <w:r>
        <w:rPr>
          <w:rFonts w:eastAsia="宋体;SimSun" w:ascii="CF儷簡宋;PMingLiU" w:hAnsi="CF儷簡宋;PMingLiU"/>
          <w:sz w:val="22"/>
        </w:rPr>
        <w:t>______________________________________</w:t>
      </w:r>
      <w:r>
        <w:rPr>
          <w:rFonts w:eastAsia="CF儷簡宋;PMingLiU" w:ascii="CF儷簡宋;PMingLiU" w:hAnsi="CF儷簡宋;PMingLiU"/>
          <w:sz w:val="22"/>
        </w:rPr>
        <w:tab/>
        <w:tab/>
      </w:r>
      <w:r>
        <w:rPr>
          <w:rFonts w:ascii="CF儷簡宋;PMingLiU" w:hAnsi="CF儷簡宋;PMingLiU" w:eastAsia="宋体;SimSun"/>
          <w:sz w:val="22"/>
        </w:rPr>
        <w:t>日期：</w:t>
      </w:r>
      <w:r>
        <w:rPr>
          <w:rFonts w:eastAsia="宋体;SimSun" w:ascii="CF儷簡宋;PMingLiU" w:hAnsi="CF儷簡宋;PMingLiU"/>
          <w:sz w:val="22"/>
        </w:rPr>
        <w:t>___________</w:t>
      </w:r>
      <w:r>
        <w:rPr>
          <w:rFonts w:eastAsia="宋体;SimSun" w:ascii="CF儷簡宋;PMingLiU" w:hAnsi="CF儷簡宋;PMingLiU"/>
          <w:sz w:val="22"/>
          <w:lang w:eastAsia="zh-CN"/>
        </w:rPr>
        <w:t>____</w:t>
      </w:r>
      <w:r>
        <w:rPr>
          <w:rFonts w:eastAsia="宋体;SimSun" w:ascii="CF儷簡宋;PMingLiU" w:hAnsi="CF儷簡宋;PMingLiU"/>
          <w:sz w:val="22"/>
        </w:rPr>
        <w:t>____________________</w:t>
      </w:r>
    </w:p>
    <w:p>
      <w:pPr>
        <w:pStyle w:val="Normal"/>
        <w:snapToGrid w:val="false"/>
        <w:spacing w:lineRule="atLeast" w:line="0"/>
        <w:rPr>
          <w:rFonts w:ascii="CF儷簡宋;PMingLiU" w:hAnsi="CF儷簡宋;PMingLiU" w:eastAsia="宋体;SimSun"/>
          <w:sz w:val="4"/>
          <w:lang w:eastAsia="zh-CN"/>
        </w:rPr>
      </w:pPr>
      <w:r>
        <w:rPr>
          <w:rFonts w:eastAsia="宋体;SimSun" w:ascii="CF儷簡宋;PMingLiU" w:hAnsi="CF儷簡宋;PMingLiU"/>
          <w:sz w:val="4"/>
          <w:lang w:eastAsia="zh-CN"/>
        </w:rPr>
      </w:r>
    </w:p>
    <w:sectPr>
      <w:type w:val="nextPage"/>
      <w:pgSz w:w="11906" w:h="16838"/>
      <w:pgMar w:left="902" w:right="74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F儷簡宋">
    <w:altName w:val="PMingLiU"/>
    <w:charset w:val="88"/>
    <w:family w:val="modern"/>
    <w:pitch w:val="default"/>
  </w:font>
  <w:font w:name="文鼎CS舒同体繁">
    <w:altName w:val="宋体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CF儷簡宋;PMingLiU" w:hAnsi="CF儷簡宋;PMingLiU" w:eastAsia="CF儷簡宋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CF儷簡宋;PMingLiU" w:hAnsi="CF儷簡宋;PMingLiU" w:eastAsia="CF儷簡宋;PMingLiU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32:00Z</dcterms:created>
  <dc:creator>judihong</dc:creator>
  <dc:description/>
  <cp:keywords/>
  <dc:language>en-US</dc:language>
  <cp:lastModifiedBy>微软用户</cp:lastModifiedBy>
  <dcterms:modified xsi:type="dcterms:W3CDTF">2013-01-29T09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